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5 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ois redutores de velocidade, com colocação de pedriscos, além de molhar a terra para evitar poeira nas imediações da propriedade do Sr. Sérgio Barbeir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Sérgio Barbeiro, proprietário rural, se dispõe a contribuir com a compra de pedriscos para sanar o problema que está incomodando os moradores de sua propriedade rural, bem como os vizinhos de outros sítios e fazen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4T14:59:00Z</cp:lastPrinted>
  <dcterms:modified xsi:type="dcterms:W3CDTF">2013-05-24T17:59:00Z</dcterms:modified>
  <cp:revision>19</cp:revision>
  <dc:subject/>
  <dc:title/>
</cp:coreProperties>
</file>