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fiscalização na Av. Liscano Coelho Blanco, no sentido de proibir o tráfego de treminhões pelo local, já que foi inaugurada a rota do rodoanel caip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que há uma rota alternativa ao tráfego de treminhões, não há porque os mesmos utilizarem a Av. Liscano Coelho Blanco. Os moradores estão reclamando que os caminhões passam em alta velocidade, fazendo barulho à noite e não respeitando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7T09:52:00Z</cp:lastPrinted>
  <dcterms:modified xsi:type="dcterms:W3CDTF">2013-05-27T12:52:00Z</dcterms:modified>
  <cp:revision>19</cp:revision>
  <dc:subject/>
  <dc:title/>
</cp:coreProperties>
</file>