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três braços de iluminação pública na Av. Eduardo Machado, entre os números 75 a 18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s imediações da PS Cotton permanece muito escuro após a construção da avenida, o que pode ser corrigido com a instalação da iluminação pública nos postes já existentes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27T10:01:00Z</cp:lastPrinted>
  <dcterms:modified xsi:type="dcterms:W3CDTF">2013-05-27T13:02:00Z</dcterms:modified>
  <cp:revision>20</cp:revision>
  <dc:subject/>
  <dc:title/>
</cp:coreProperties>
</file>