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poste que está quase caindo no cruzamento da Av. Liscano Coelho Blanco, cruzamento com a R. Armindo Nicole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algum tempo, um caminhão bateu no poste e ele tombou. A cada dia o poste tomba mais, podendo causar acidentes sérios. É preciso contatar a CPFL para consertá-lo o quanto a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7T10:13:00Z</cp:lastPrinted>
  <dcterms:modified xsi:type="dcterms:W3CDTF">2013-05-27T13:14:00Z</dcterms:modified>
  <cp:revision>19</cp:revision>
  <dc:subject/>
  <dc:title/>
</cp:coreProperties>
</file>