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lixeiras na Pça. Capitão Domingos Cione, onde se concentra a feira liv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pessoas comem pastel, churrasco e outros produtos durante a feira livre e comentaram com este vereador que não tem onde jogar o lixo, o que é verdade, como qualquer um pode notar ao visitar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7T10:21:00Z</cp:lastPrinted>
  <dcterms:modified xsi:type="dcterms:W3CDTF">2013-05-27T13:26:00Z</dcterms:modified>
  <cp:revision>19</cp:revision>
  <dc:subject/>
  <dc:title/>
</cp:coreProperties>
</file>