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71 / 2013</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solicitar ao SAEMP que execute obras para tapar um buraco aberto para realização de ligação de esgoto na R. Mário Marocelli, Conjunto Habitacional Paulo Gurjon.</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 SAEMAP abriu o buraco há um certo tempo e não fechou o referido, e os moradores estão clamando por uma solução para a situaçã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8 de maio de 201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aquel Lauriano de Souza</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3-05-28T14:48:00Z</cp:lastPrinted>
  <dcterms:modified xsi:type="dcterms:W3CDTF">2013-05-28T17:49:00Z</dcterms:modified>
  <cp:revision>19</cp:revision>
  <dc:subject/>
  <dc:title/>
</cp:coreProperties>
</file>