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s na lateral do asfalto da Av. Liscano Coelho Blanco, imediações da rotatória do Bairro Paulo Gurjon (defronte à Chácara do Sr. "Zé Maria"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a fotografia anexa, a lateral do asfalto está em péssimo estado e, como a via é mal iluminada, existe o perigo de um carro ter de virar e cair dentro desses buracos, causando danos e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8T14:59:00Z</cp:lastPrinted>
  <dcterms:modified xsi:type="dcterms:W3CDTF">2013-05-28T17:59:00Z</dcterms:modified>
  <cp:revision>19</cp:revision>
  <dc:subject/>
  <dc:title/>
</cp:coreProperties>
</file>