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avimentar a abertura feita no canteiro central da Av. Liscano Coelho Blanco, defronte à Chácara do Sr. Zé Ma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oi feita uma abertura no canteiro central e a mesma permanece sem pavimentação, o que está gerando transtornos às pessoas que moram nas imediações, com a poeira que de lá sa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8T15:13:00Z</cp:lastPrinted>
  <dcterms:modified xsi:type="dcterms:W3CDTF">2013-05-28T18:14:00Z</dcterms:modified>
  <cp:revision>19</cp:revision>
  <dc:subject/>
  <dc:title/>
</cp:coreProperties>
</file>