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urgente no Jardim Itamara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ode-se perceber pelas imagens anexas, há muitos buracos no Jardim Itamarati, principalmente no entorno da praça, inclusive em alguns pontos a água permanece parada, podendo servir de criadouro do mosquito da den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8T15:28:00Z</cp:lastPrinted>
  <dcterms:modified xsi:type="dcterms:W3CDTF">2013-05-28T18:30:00Z</dcterms:modified>
  <cp:revision>19</cp:revision>
  <dc:subject/>
  <dc:title/>
</cp:coreProperties>
</file>