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ois redutores de velocidade na Av. Liscano Coelho Blanco, proximidades do CEMEI Lizetti Ciampolini Lotti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da Creche estão temerosos com relação às crianças que atravessam a avenida sem olhar para voltarem para casa, residentes no São Felipe e São Judas. Esses dias, segundo eles, quase uma criança foi atropelada por um veícul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8T15:40:00Z</cp:lastPrinted>
  <dcterms:modified xsi:type="dcterms:W3CDTF">2013-05-28T18:40:00Z</dcterms:modified>
  <cp:revision>19</cp:revision>
  <dc:subject/>
  <dc:title/>
</cp:coreProperties>
</file>