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88/2008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5 de Julh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reiterar o ofício nº. 058/2008, desta Casa de Leis, protocolado nessa Prefeitura Municipal em 28/05/08, onde fora solicitado providências quanto a Moção de Apelo nº. 005/2008, subscrito por todos vereadores desta Casa de Leis, onde esperamos de  V. Exa. que providências sejam tomadas o mais breve possive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ACKSON PLAZA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15T12:48:00Z</dcterms:modified>
  <cp:revision>5</cp:revision>
  <dc:subject/>
  <dc:title> </dc:title>
</cp:coreProperties>
</file>