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ao Secretário de Segurança e Trânsito e Comandante da Guarda Civil Municipal para que intensifique o patrulhamento no Velório Municipal, durante a noite e principalmente com mais intensidade quando o Velório é aber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se sabe, nos últimos dias o velório municipal foi alvo da ação de bandidos. Para dar uma maior tranquilidade aos familiares que estão velando parentes durante a noite e madrugada, seria adequado aumentar a vigilância do local, para que não ocorram problemas ainda maiores, bem como para evitar a incidência de outros furtos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29T13:56:00Z</cp:lastPrinted>
  <dcterms:modified xsi:type="dcterms:W3CDTF">2013-05-29T16:56:00Z</dcterms:modified>
  <cp:revision>21</cp:revision>
  <dc:subject/>
  <dc:title/>
</cp:coreProperties>
</file>