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8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longar a Rua Alcides Carvalho Nev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final desta rua, há um pasto e quatro casas, duas de cada lado. É preciso fazer a infra-estrutura do local, com pavimentação asfáltica, guias e sarjetas e calçadas que ainda estão longe de ser uma realidade para aquelas pesso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mai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dro Ter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5-29T14:00:00Z</cp:lastPrinted>
  <dcterms:modified xsi:type="dcterms:W3CDTF">2013-05-29T17:20:00Z</dcterms:modified>
  <cp:revision>20</cp:revision>
  <dc:subject/>
  <dc:title/>
</cp:coreProperties>
</file>