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9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cluir no calendário de eventos em comemoração ao aniversário da cidade o evento Rodoviária do Rock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evento é realizado todo ano por Danilo Zucheratto no mês de Junho, e poderia ser um evento cultural para contribuir com as apresentações pelo aniversário da cidade. A "Rodoviária do Rock" está, a cada ano, atraindo maior público e principalmente os jovens, o que poderia tornar a comemoração do aniversário da cidade ainda melhor, prestigiando os talentos locais e regionais.</w:t>
      </w:r>
      <w:r>
        <w:rPr>
          <w:rFonts w:cs="Segoe UI" w:ascii="Segoe UI" w:hAnsi="Segoe UI"/>
          <w:vanish/>
        </w:rPr>
        <w:t xml:space="preserve"> ria do Rock" vem se destacando a cada ano, atraindo cada vez mais atraçesentaç</w:t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mai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5-29T15:05:00Z</cp:lastPrinted>
  <dcterms:modified xsi:type="dcterms:W3CDTF">2013-05-29T18:07:00Z</dcterms:modified>
  <cp:revision>2</cp:revision>
  <dc:subject/>
  <dc:title>INDICAÇÃO N° 279 / 2013</dc:title>
</cp:coreProperties>
</file>