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81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rampas de acessibilidade para deficientes físicos ao redor da praça Capitão Domingos Cione (Jardim dos Passarinhos), bem como consertar um degrau existente no centro da referida praç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indicação n° 200/2013 já solicitava tal pedido, e fora feita pelo vereador Fábio Jerônimo Marques. Agora, fomos procurados na Câmara por um cadeirante que alega não ser possível transitar independentemente pelo meio da Praça, uma vez que não há guias rebaixadas. Também, no centro dela, há um degrau, que precisa ser desfeito para que as cadeiras de rodas tenham livre acesso a todos os cantos do local.</w:t>
      </w:r>
    </w:p>
    <w:p>
      <w:pPr>
        <w:pStyle w:val="Normal"/>
        <w:jc w:val="both"/>
        <w:rPr>
          <w:rFonts w:ascii="Segoe UI" w:hAnsi="Segoe UI" w:cs="Segoe UI"/>
        </w:rPr>
      </w:pPr>
      <w:r>
        <w:rPr>
          <w:rFonts w:cs="Segoe UI" w:ascii="Segoe UI" w:hAnsi="Segoe UI"/>
        </w:rPr>
        <w:tab/>
        <w:tab/>
        <w:t>O pedido é urgente, já que a acessibilidade é prevista em lei, e os usuários querem ter acesso ao local de forma independente, por isso estamos reiterando tal pedid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7 de Junho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                         Fábio Jerônimo Marques</w:t>
      </w:r>
    </w:p>
    <w:p>
      <w:pPr>
        <w:pStyle w:val="Normal"/>
        <w:spacing w:lineRule="auto" w:line="240" w:before="0" w:after="0"/>
        <w:jc w:val="center"/>
        <w:rPr/>
      </w:pPr>
      <w:r>
        <w:rPr>
          <w:rFonts w:cs="Segoe UI" w:ascii="Segoe UI" w:hAnsi="Segoe UI"/>
        </w:rPr>
        <w:t>vereadora                                                       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6-14T13:38:00Z</cp:lastPrinted>
  <dcterms:modified xsi:type="dcterms:W3CDTF">2013-06-14T16:40:00Z</dcterms:modified>
  <cp:revision>20</cp:revision>
  <dc:subject/>
  <dc:title/>
</cp:coreProperties>
</file>