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Praça Hernani de Almeida, no Jd.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Há muitas árvores, e à noite fica muito escuro, ficando perigoso para que as pessoas transitem a pé pelo local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0T08:20:00Z</cp:lastPrinted>
  <dcterms:modified xsi:type="dcterms:W3CDTF">2013-06-10T11:21:00Z</dcterms:modified>
  <cp:revision>19</cp:revision>
  <dc:subject/>
  <dc:title/>
</cp:coreProperties>
</file>