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bancos na Praça Hernani de Almeida, no Jd.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carência de bancos no local, o que afasta as pessoas do convívio social sendo que muitas colocam cadeiras em frente às suas casas para conversar com os vizin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10T08:23:00Z</cp:lastPrinted>
  <dcterms:modified xsi:type="dcterms:W3CDTF">2013-06-10T11:23:00Z</dcterms:modified>
  <cp:revision>20</cp:revision>
  <dc:subject/>
  <dc:title/>
</cp:coreProperties>
</file>