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84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lantar árvores nas duas praças do Jardim Primave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o local, que reclamam da ausência de sombras para convívio com os vizinhos e para as crianças brincarem nestes espaç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junh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6-14T13:14:00Z</cp:lastPrinted>
  <dcterms:modified xsi:type="dcterms:W3CDTF">2013-06-14T16:31:00Z</dcterms:modified>
  <cp:revision>22</cp:revision>
  <dc:subject/>
  <dc:title/>
</cp:coreProperties>
</file>