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sentido de coibir o trânsito de animais soltos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eferida via, constantemente há animais soltos. Há um risco enorme de acidentes graves, uma vez que a via não é plana, com lombadas que coíbem a visão de uma grande distância, que poderia prevenir estes acidentes. Por sorte, até agora, os condutores têm conseguido desviar destes animais, mas é preciso fazer algo antes que ocorram acidentes e, a partir deles somente, se busquem solu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4T12:04:00Z</cp:lastPrinted>
  <dcterms:modified xsi:type="dcterms:W3CDTF">2013-06-14T15:04:00Z</dcterms:modified>
  <cp:revision>20</cp:revision>
  <dc:subject/>
  <dc:title/>
</cp:coreProperties>
</file>