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0089/200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5 de Julh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nhor Delegad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>Em atenção a sua solicitação através do expediente dessa Delegacia de Polícia, referente à Moção de Apelo nº.005/2008 aprovada nesta Câmara Municipal, vimos por meio deste passar às mãos de Vossa Senhoria, cópia do Ofício nº. 088/2008, onde reiteramos ao chefe do Executivo Municipal o mais breve possível, informações sobre as respostas  solicitadas através do ofício n. 058/2008, que também segue em anexo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formamos ainda V. Sra. que mencionada Moção de Apelo n. 005/2008, fora encaminhada à diversos órgãos da esfera governamental, solicitando o indispensável apoio que o caso requer, onde também estamos aguardando suas manifestações. E finalmente  aproveitamos do ensejo para informar  V. Sra. que tão logo recebermos referidas respostas iremos encaminha-las para seu conheciment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, esperando contar com a compreensão de Vossa Senhoria, apresentamos nossos protestos de elevada estima e distinta consideraçã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CARLOS ARNALDO NICODEMOS  ANDRADE</w:t>
      </w:r>
      <w:r>
        <w:rPr>
          <w:rFonts w:cs="Garamond" w:ascii="Garamond" w:hAnsi="Garamond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DELEGADO DE POLÍCI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7-15T10:59:00Z</cp:lastPrinted>
  <dcterms:modified xsi:type="dcterms:W3CDTF">2008-07-15T14:01:00Z</dcterms:modified>
  <cp:revision>11</cp:revision>
  <dc:subject/>
  <dc:title> </dc:title>
</cp:coreProperties>
</file>