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ao SAEMAP que realize uma revisão no pavimento das ruas do bairro Vila Re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existem vários buracos por conta de aberturas de ligações de esgoto, o que tornou o solo do bairro bastante esburacado. É preciso tapar o que foi aberto, com urgência, pois, os moradores solicitam providênc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11T14:59:00Z</cp:lastPrinted>
  <dcterms:modified xsi:type="dcterms:W3CDTF">2013-06-11T18:00:00Z</dcterms:modified>
  <cp:revision>20</cp:revision>
  <dc:subject/>
  <dc:title/>
</cp:coreProperties>
</file>