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7 / 2013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Portal de Entrada no Cemitério Novo, a exemplo do que existe no outro cemitério, bem como que sejam construídas vielas dentro do local, para caminhar por entre os túmul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entrada do Cemitério Novo já um simples portão. Poderia ser construído um portal de entrada, mesmo que simples, apenas para deixar o local mais elegante e arrumado. Também é necessário um estudo sério para a disposição de túmulos de outra forma, pois, a maneira como eles se encontram atualmente é impossível uma visitação adequada, haja vista que não há calçada para transitar por entre el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14T12:13:00Z</cp:lastPrinted>
  <dcterms:modified xsi:type="dcterms:W3CDTF">2013-06-14T15:13:00Z</dcterms:modified>
  <cp:revision>19</cp:revision>
  <dc:subject/>
  <dc:title/>
</cp:coreProperties>
</file>