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carregar o toner da impressora do Tele Centro José Teix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mpressora do Tele Centro está sem toner há aproximadamente três meses, o que faz com que os usuários não possam imprimir documentos, trabalhos e outros papeis, deixando assim de servir socialmente à comunidade que procura este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14T12:28:00Z</cp:lastPrinted>
  <dcterms:modified xsi:type="dcterms:W3CDTF">2013-06-14T15:28:00Z</dcterms:modified>
  <cp:revision>19</cp:revision>
  <dc:subject/>
  <dc:title/>
</cp:coreProperties>
</file>