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caçamba para recolhimento de entulhos em locais diverso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A Prefeitura poderia custear o aluguel de caçambas instaladas em pontos estratégicos na cidade. A cada semana, poderia esta ser instalada em diferentes locais, o que contribuiria para manutenção da limpeza pública, bem como da ordem da cidade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Isso também ajudaria o setor de controle de vetores com o combate à Dengue, pois, muitas pessoas não limpam seus quintais por não querer pagar pela caçamba.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3-06-14T16:26:00Z</dcterms:modified>
  <cp:revision>19</cp:revision>
  <dc:subject/>
  <dc:title/>
</cp:coreProperties>
</file>