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manutenção na iluminação pública da Praça Pedro Fávero, no Jardim Pr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muito escuro e oferece riscos à população do seu entorno, sendo um pedido constante das famílias que moram nas imediações da pra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14T13:28:00Z</cp:lastPrinted>
  <dcterms:modified xsi:type="dcterms:W3CDTF">2013-06-14T16:28:00Z</dcterms:modified>
  <cp:revision>19</cp:revision>
  <dc:subject/>
  <dc:title/>
</cp:coreProperties>
</file>