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escala de dois médicos plantonistas no Pronto Atendimento Municipal em horários de pi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foi uma promessa de campanha e nestes últimos dias agloraram-se mais de cinquenta pessoas no Pronto Atendimento aguardando consulta. Este vereador está à disposição do Sr. Prefeito para elencar os horários mais críticos sobre esta situ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14T14:19:00Z</cp:lastPrinted>
  <dcterms:modified xsi:type="dcterms:W3CDTF">2013-06-14T17:19:00Z</dcterms:modified>
  <cp:revision>21</cp:revision>
  <dc:subject/>
  <dc:title/>
</cp:coreProperties>
</file>