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 Bairro São Felipe, na Praça Hernani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o local solicitam esta benfeitoria desde há muito, uma vez que as academias existentes na cidade se encontram em locais relativamente distantes, o que dificulta o acesso dos moradores do São Felipe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17T13:40:00Z</cp:lastPrinted>
  <dcterms:modified xsi:type="dcterms:W3CDTF">2013-06-17T16:40:00Z</dcterms:modified>
  <cp:revision>21</cp:revision>
  <dc:subject/>
  <dc:title/>
</cp:coreProperties>
</file>