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R. Dr. Oswaldo Garcia Rebollo, entre os números 105 a 145, no bairro Paulo Gurjo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local, que estão amedrontados com a imprudência dos motoristas, sendo que ontem, quase atropelaram uma crianç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jun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6-21T12:47:00Z</cp:lastPrinted>
  <dcterms:modified xsi:type="dcterms:W3CDTF">2013-06-21T16:05:00Z</dcterms:modified>
  <cp:revision>19</cp:revision>
  <dc:subject/>
  <dc:title/>
</cp:coreProperties>
</file>