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o suporte da caixa d´água existente na Casa da Cul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atual suporte é de madeira e está podre, inclusive estando envergado. Há um enorme risco para a população e para os funcionários do local, bem como para o patrimônio público em geral, uma vez que a caixa d´água armazena cinco mil litro e, se ela e partir com a queda do suporte, toda essa água vazará e causará danos incalculáveis nas imediaçõ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1T13:18:00Z</cp:lastPrinted>
  <dcterms:modified xsi:type="dcterms:W3CDTF">2013-06-21T16:19:00Z</dcterms:modified>
  <cp:revision>20</cp:revision>
  <dc:subject/>
  <dc:title/>
</cp:coreProperties>
</file>