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placa de identificação na Casa da Cultura com o nome dela, Fábio Zucchi Ro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que foi assim denominada, a Casa da Cultura ainda não recebeu uma placa de identificação. No jardim do local existe apenas uma placa, muito pequena e com vegetação na frente desta, indicando o nome "Casa da Cultura", sem o nome do seu patro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1T13:27:00Z</cp:lastPrinted>
  <dcterms:modified xsi:type="dcterms:W3CDTF">2013-06-21T16:28:00Z</dcterms:modified>
  <cp:revision>20</cp:revision>
  <dc:subject/>
  <dc:title/>
</cp:coreProperties>
</file>