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90/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5 de Julho 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às Instruções desse Egrégio Tribunal de Contas do Estado de São Paulo, temos a honra de passar às mãos de Vossa Senhoria, relação da ordem cronológica de pagamentos do primeiro semestre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SÃO JOSÉ DO RIO PRET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SP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15T14:07:00Z</dcterms:modified>
  <cp:revision>5</cp:revision>
  <dc:subject/>
  <dc:title> </dc:title>
</cp:coreProperties>
</file>