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urgência a pintur da sinalização de solo e a reforma das sinalizações verticais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do bairro encontram-se apagadas, muito velhas, danificadas ou inexistentes em pontos estratégicos. Além disso, também não se vê mais a pintura de solo do bairro, motivo pelo qual os moradores procuraram esta vereadora para intervenção junto ao Sr. Prefeito para sanar este problema sério 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8T13:31:00Z</cp:lastPrinted>
  <dcterms:modified xsi:type="dcterms:W3CDTF">2013-06-28T16:31:00Z</dcterms:modified>
  <cp:revision>21</cp:revision>
  <dc:subject/>
  <dc:title/>
</cp:coreProperties>
</file>