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iclovia entre o bairro São Felipe e o CEMEI Lizetti C. Lott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sabido, não há calçadas na Av. Liscano Coelho Blanco neste trecho citado, o que obriga as pessoas a transitarem na lateral da rua. Muitas mães, preocupadas com o tráfego de caminhões, carros e veículos em alta velocidade temem por acidentes com seus filhos, e pediram para que este vereador intercedesse junto ao Sr. Prefeito para que estude com carinho uma medida possível para a construção de ciclovias neste pequeno trec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1T13:47:00Z</cp:lastPrinted>
  <dcterms:modified xsi:type="dcterms:W3CDTF">2013-06-21T16:47:00Z</dcterms:modified>
  <cp:revision>20</cp:revision>
  <dc:subject/>
  <dc:title/>
</cp:coreProperties>
</file>