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98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pintura imediata na parede interna do Pronto Atendimento Municip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está muito sujo e com aspecto bastante inadequado, destoando da função do local que é servir à saúde pública com qual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4 de Junh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6-24T08:49:00Z</cp:lastPrinted>
  <dcterms:modified xsi:type="dcterms:W3CDTF">2013-06-24T11:49:00Z</dcterms:modified>
  <cp:revision>19</cp:revision>
  <dc:subject/>
  <dc:title/>
</cp:coreProperties>
</file>