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um buraco na R. Barão do Rio Branco, proximidades do antigo Bar do To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O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 xml:space="preserve"> buraco está localizado na esquina, junto a uma lombada e os motoristas não conseguem visualizá-l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6-24T08:58:00Z</cp:lastPrinted>
  <dcterms:modified xsi:type="dcterms:W3CDTF">2013-06-24T11:58:00Z</dcterms:modified>
  <cp:revision>19</cp:revision>
  <dc:subject/>
  <dc:title/>
</cp:coreProperties>
</file>