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bertura em todos os pontos de ônibu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 uma grande deficiência na cobertura dos pontos de ônibus, sendo que a maioria é representada por uma madeira fixa no solo das calçadas. Quando chove ou o Sol está muito quente, as pessoas são obrigadas a esperar no temp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4T09:04:00Z</cp:lastPrinted>
  <dcterms:modified xsi:type="dcterms:W3CDTF">2013-06-24T12:04:00Z</dcterms:modified>
  <cp:revision>19</cp:revision>
  <dc:subject/>
  <dc:title/>
</cp:coreProperties>
</file>