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campos de bocha e malha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ampo de malha e bocha do distrito está bastante prejudicado. É necessário colocar borracha nas pranchas do campo de bocha e aumentar o campo de malha, além de ser necessário trocar urgentemente três pilares do referido campo, pois os mesmos se encontram podres, correndo risco de desabar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4T16:07:00Z</cp:lastPrinted>
  <dcterms:modified xsi:type="dcterms:W3CDTF">2013-06-24T19:08:00Z</dcterms:modified>
  <cp:revision>20</cp:revision>
  <dc:subject/>
  <dc:title/>
</cp:coreProperties>
</file>