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 técnico em imobilização ortopéd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tor de Saúde Pública municipal não conta com os serviços deste profissional e, quando há alguma fratura que necessita de imobilização o paciente é deslocado à Bebedouro para fazer o tratamento com uma mote-azulense que lá aten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4T16:24:00Z</cp:lastPrinted>
  <dcterms:modified xsi:type="dcterms:W3CDTF">2013-06-24T19:37:00Z</dcterms:modified>
  <cp:revision>20</cp:revision>
  <dc:subject/>
  <dc:title/>
</cp:coreProperties>
</file>