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longar o horário de agendamentos de consultas com  psicóloga do Posto de Saúde para além das 13h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 reclamação de pessoas quem trabalham em escolas ou estudantes e que precisam marcar agendamentos até o meio dia e meia, sendo que a escola libera seus funcionários e alunos ao meio dia e vinte. Eles reclamam que não há tempo hábil para tal, e não se pode sair mais cedo para is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sim, se o horário começasse mais tarde e terminasse um pouco mais tarde, os que trabalham de manhã poderiam agendar suas consultas com mais calma e tranquilidade, sem precisar perder dias de aula ou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5T14:25:00Z</cp:lastPrinted>
  <dcterms:modified xsi:type="dcterms:W3CDTF">2013-06-25T17:26:00Z</dcterms:modified>
  <cp:revision>20</cp:revision>
  <dc:subject/>
  <dc:title/>
</cp:coreProperties>
</file>