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nominativas nas estradas municipais e vicin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solicitam esta benfeitoria, já que andam pelas estradas e vicinais sem rumo e, principalmente os que não as conhecem, ficam perdidos para encontrar fazendas e sítios ao longo das v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6T14:49:00Z</cp:lastPrinted>
  <dcterms:modified xsi:type="dcterms:W3CDTF">2013-06-26T17:50:00Z</dcterms:modified>
  <cp:revision>19</cp:revision>
  <dc:subject/>
  <dc:title/>
</cp:coreProperties>
</file>