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Engenheiro João Mastrela, proximidades da Escola de Idiomas BBC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escola no local, há muitos motoristas que trafegam perigosamente pela rua. Professores, pais e proprietários estão muito preocupados com essa situação, que pode vitimar crianças mais cedo ou mais tarde. Não esperemos acontecer nenhum acidente grave para tomar alguma prov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6T15:13:00Z</cp:lastPrinted>
  <dcterms:modified xsi:type="dcterms:W3CDTF">2013-06-26T18:36:00Z</dcterms:modified>
  <cp:revision>19</cp:revision>
  <dc:subject/>
  <dc:title/>
</cp:coreProperties>
</file>