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cercado ao redor da caixa de areia da Praça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frequentado por muitas crianças, e também por animais que depositam suas fezes, contaminando a areia e podendo causar inúmeras doenças nos bebês, crianças e pessoas que por ali pass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6T15:53:00Z</cp:lastPrinted>
  <dcterms:modified xsi:type="dcterms:W3CDTF">2013-06-26T18:53:00Z</dcterms:modified>
  <cp:revision>19</cp:revision>
  <dc:subject/>
  <dc:title/>
</cp:coreProperties>
</file>