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à CPFL a instalação de um poste de iluminação pública no final da R. Moacir Sevieri, 11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que no final desta rua há muita escuridão e por isso as pessoas se recolhem cedo, as crianças não podem brincar a noite e os vizinhos não podem se socializar depois do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7T14:30:00Z</cp:lastPrinted>
  <dcterms:modified xsi:type="dcterms:W3CDTF">2013-06-27T17:37:00Z</dcterms:modified>
  <cp:revision>19</cp:revision>
  <dc:subject/>
  <dc:title/>
</cp:coreProperties>
</file>