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asa para zelador dentro do Parque Denise Matta Bl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ara que o local se mantenha conservado seria importante garantir que haja, 24 horas por dia, monitoramento de suas instalações. Assim, a maneira mais viável e barata é construindo uma residência para uma família, para que esta zele pelo patrimônio público e garanta que o clube seja utilizado de maneira adequada e corre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7T14:41:00Z</cp:lastPrinted>
  <dcterms:modified xsi:type="dcterms:W3CDTF">2013-06-27T17:44:00Z</dcterms:modified>
  <cp:revision>20</cp:revision>
  <dc:subject/>
  <dc:title/>
</cp:coreProperties>
</file>