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lçada no espaço defronte o Cemitério, onde existe a estátua do Cris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quele espaço é o entroncamento de importantes vias, como as Avenidas da Saudade e Antônio Correia. Ali, o perigo de acidentes é iminente, e nenhum redutor de velocidades existe nas imediações. Os usuários então preocupados e pediram que este vereador interviesse junto ao Sr. Prefeito para que construa uma calçada no espaço indicado. Seguem foto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7T15:52:00Z</cp:lastPrinted>
  <dcterms:modified xsi:type="dcterms:W3CDTF">2013-06-27T19:01:00Z</dcterms:modified>
  <cp:revision>20</cp:revision>
  <dc:subject/>
  <dc:title/>
</cp:coreProperties>
</file>