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as seguintes localidade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 Rua Cel. João Manoel, n° 230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) Rua Carlos Gomes, n° 14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locais, que temem por acidentes graves em virtude das altas velocidades dos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7T16:19:00Z</cp:lastPrinted>
  <dcterms:modified xsi:type="dcterms:W3CDTF">2013-06-27T19:20:00Z</dcterms:modified>
  <cp:revision>19</cp:revision>
  <dc:subject/>
  <dc:title/>
</cp:coreProperties>
</file>