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troca da iluminação de mercúrio por sódio no poste da R. Carlos Gomes, n° 7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do local é insuficiente, e a lâmpada de sódio ilumina mais do que a lâmpada de mercúrio, que atualmente está instalada no poste. Os moradores pedem que seja feita esta melhoria para prevenir furtos e roubos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7T16:25:00Z</cp:lastPrinted>
  <dcterms:modified xsi:type="dcterms:W3CDTF">2013-06-27T19:25:00Z</dcterms:modified>
  <cp:revision>20</cp:revision>
  <dc:subject/>
  <dc:title/>
</cp:coreProperties>
</file>