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parceria com o Tênis Clube no sentido de locação de espaço para realização de campeonatos de Futsal ainda este 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tem procurado incessantemente este vereador pedindo para que sejam realizados campeonatos de Futsal na cidade. Como se sabe, o Ginásio de Esportes está comprometido com a necessidade de reforma e, portanto, uma boa solução de espaço seria a utilização do ginásio do Tenis Club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administração anterior havia esta parceria, que poderia voltar a prevalecer, para que ainda neste ano tenhamos campeonatos de Futsal acontecendo n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8T13:47:00Z</cp:lastPrinted>
  <dcterms:modified xsi:type="dcterms:W3CDTF">2013-06-28T16:47:00Z</dcterms:modified>
  <cp:revision>21</cp:revision>
  <dc:subject/>
  <dc:title/>
</cp:coreProperties>
</file>