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16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riar juntamente com a Secretaria de Meio Ambiente, um Programa Municipal de destinação adequada para o óleo de cozinha e sua reutiliza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ada litro de óleo de cozinha é responsável pela poluição de mil litros de água. A estratégia consiste em tratar o óleo de cozinha como material reciclável, através da coleta e acondicionamento em garrafas plásticas tipo "pet" devidamente tampadas, recolhidas nos dias de coleta de lixo reciclável. Depois de coletado, o óleo é armazenado em um tanque e encaminhado para ser transformado em subprodutos, como biodiesel e sabão. O óleo coletado retorna na forma de sabão para ser distribuído em programas sociais e como biodiesel para ser usado no caminhão da coleta de lixo, por exempl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ém disso, programas como esta aumentam a pontuação da cidade no programa Município Verde-Azu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junh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3-06-28T18:39:00Z</dcterms:modified>
  <cp:revision>20</cp:revision>
  <dc:subject/>
  <dc:title/>
</cp:coreProperties>
</file>