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juntamente com a Secretaria de Educação, um Projeto para que cada escola municipal Adote uma Nasc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través do processo de adoção de uma nascente realiza-se um estudo do meio, através das ações de educação ambiental. As nascentes adotadas por escolas municipais serão acompanhadas pelos alunos e professores, envolvendo todas as disciplinas, direcionando o estudo para um trabalho interdisciplinar com características de transversal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o programa estadual Município Verde-Azul credita mais pontos às cidades que contém este projeto implementado em suas polít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8T15:44:00Z</cp:lastPrinted>
  <dcterms:modified xsi:type="dcterms:W3CDTF">2013-06-28T18:44:00Z</dcterms:modified>
  <cp:revision>20</cp:revision>
  <dc:subject/>
  <dc:title/>
</cp:coreProperties>
</file>